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76885</wp:posOffset>
                </wp:positionV>
                <wp:extent cx="5543550" cy="76473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7647480"/>
                          <a:chOff x="0" y="0"/>
                          <a:chExt cx="5543640" cy="764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6946" r="0" b="3704"/>
                          <a:stretch/>
                        </pic:blipFill>
                        <pic:spPr>
                          <a:xfrm>
                            <a:off x="0" y="0"/>
                            <a:ext cx="5486400" cy="367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21691771_810033419657313_3965683639917044388_n" descr=""/>
                          <pic:cNvPicPr/>
                        </pic:nvPicPr>
                        <pic:blipFill>
                          <a:blip r:embed="rId3"/>
                          <a:srcRect l="0" t="9331" r="0" b="7114"/>
                          <a:stretch/>
                        </pic:blipFill>
                        <pic:spPr>
                          <a:xfrm>
                            <a:off x="59760" y="3989880"/>
                            <a:ext cx="5483880" cy="365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7.55pt;width:436.55pt;height:602.15pt" coordorigin="480,751" coordsize="8731,1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0;top:751;width:8639;height:5789;mso-wrap-style:none;v-text-anchor:middle" type="_x0000_t75">
                  <v:imagedata r:id="rId4" o:detectmouseclick="t"/>
                  <v:stroke color="blue" weight="9360" joinstyle="miter" endcap="flat"/>
                  <w10:wrap type="none"/>
                </v:shape>
                <v:shape id="shape_0" ID="221691771_810033419657313_3965683639917044388_n" stroked="t" o:allowincell="f" style="position:absolute;left:574;top:7034;width:8635;height:5759;mso-wrap-style:none;v-text-anchor:middle" type="_x0000_t75">
                  <v:imagedata r:id="rId5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2pt;margin-top:-40.5pt;width:499.45pt;height:53.95pt;mso-wrap-style:none;v-text-anchor:middle" type="_x0000_t136">
            <v:path textpathok="t"/>
            <v:textpath on="t" fitshape="t" string="Nhà trường tiếp tục hỗ trợ các anh chị em&#10;nhân viên hợp đồng trường và hợp đồng 68 " style="font-family:&quot;Arial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8:00Z</dcterms:created>
  <dc:creator>AutoBVT</dc:creator>
  <dc:description/>
  <cp:keywords/>
  <dc:language>en-US</dc:language>
  <cp:lastModifiedBy>AutoBVT</cp:lastModifiedBy>
  <dcterms:modified xsi:type="dcterms:W3CDTF">2021-08-03T08:43:00Z</dcterms:modified>
  <cp:revision>1</cp:revision>
  <dc:subject/>
  <dc:title/>
</cp:coreProperties>
</file>